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娇将军的小通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纨缕与剑锋病娇将军的秘密小通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缕与剑锋：病娇将军的秘密小通房</w:t>
      </w:r>
      <w:r>
        <w:rPr>
          <w:sz w:val="32"/>
          <w:szCs w:val="32"/>
        </w:rPr>
        <w:t>&lt;/p&gt;&lt;p&gt;&lt;img src="/static-img/h9wjKFLLuB8QlYth8CnmqV3gY6enCM2vrxc4PU92tqiu1o0uk_k5X19f77ybnqt3.png"&gt;&lt;/p&gt;&lt;p&gt;</w:t>
      </w:r>
      <w:r>
        <w:rPr>
          <w:sz w:val="32"/>
          <w:szCs w:val="32"/>
        </w:rPr>
        <w:t>在历史的长河中，有些将领因其不凡之举而被后人铭记，而“病娇将军”正是其中之一。他的故事，既充满了战场上的英勇，也有着他私下里的一面——一个名为“小通房”的秘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病娇将军，在战场上以其精湛的武艺和策略赢得了无数胜利，但在平时，他却是一个性格温柔、爱好文艺的人。他深知自己所处的地位和角色，所以他选择了隐匿自己的喜好，以免影响到自己的形象。在这片混乱的时代中，只有极少数人知道他的另一面，那就是他那间隐藏于城堡深处的小通房。</w:t>
      </w:r>
      <w:r>
        <w:rPr>
          <w:sz w:val="32"/>
          <w:szCs w:val="32"/>
        </w:rPr>
        <w:t>&lt;/p&gt;&lt;p&gt;&lt;img src="/static-img/6uKlJms_jAOOy8foZuOzJF3gY6enCM2vrxc4PU92tqgZ2dEvl3il7iSoM6ZU5sDhq26YlbbBoUztONpKHbUYz-GUyJueNsznIs06wYhkkX3eyGjUU2ZHr6-DI8RUr99IokuLO4a6qfS0eVaCPmyCV1ul77wkACRetrEMYv7ms78MzSpIB2ywiPTmLwdEi9Xe.png"&gt;&lt;/p&gt;&lt;p&gt;</w:t>
      </w:r>
      <w:r>
        <w:rPr>
          <w:sz w:val="32"/>
          <w:szCs w:val="32"/>
        </w:rPr>
        <w:t>这个小通房，是一间装饰精美的小屋，墙上挂满了书卷、绘画和各种奇异玩意儿。这里是病娇将军放松心情、释放压力的地方。他喜欢在这里沉浸于文学世界，翻阅古籍，甚至还会尝试写作一些诗词。这不仅是一种逃避，更是一种补偿，因为在战事紧张的时候，他很难找到时间去追求这些个人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关于病娇将军的小通房的故事都如此浪漫。据史料记载，有一次，一位年轻士兵因为偶然发现此事，被迫向高层报告。当时，这对他们来说，无疑是个重大失误。而幸运的是，他们经过慎重考虑，最终决定保留这一秘密，并让士兵作为“守护者”，每天定时清理房间，将一切恢复到正常状态。</w:t>
      </w:r>
      <w:r>
        <w:rPr>
          <w:sz w:val="32"/>
          <w:szCs w:val="32"/>
        </w:rPr>
        <w:t>&lt;/p&gt;&lt;p&gt;&lt;img src="/static-img/Og8ac13NpoTfCBzTv7XbZ13gY6enCM2vrxc4PU92tqgZ2dEvl3il7iSoM6ZU5sDhq26YlbbBoUztONpKHbUYz-GUyJueNsznIs06wYhkkX3eyGjUU2ZHr6-DI8RUr99IokuLO4a6qfS0eVaCPmyCV1ul77wkACRetrEMYv7ms78MzSpIB2ywiPTmLwdEi9Xe.jpg"&gt;&lt;/p&gt;&lt;p&gt;</w:t>
      </w:r>
      <w:r>
        <w:rPr>
          <w:sz w:val="32"/>
          <w:szCs w:val="32"/>
        </w:rPr>
        <w:t>这种安排，使得小通房成为了一座神秘而又安全的地方。士兵们虽然知道里面藏着许多奇珍异宝，但他们也明白，这些都是属于主人的私货，不应随意触碰或透露出去。在这样的环境下，小通房成了一个能够保护主人的地方，它不仅承载着主人内心最真实的情感，还成为了一个不可思议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怎样的安排，都无法阻止那些谣言四起。在某些暗流涌动的人物眼中，“病娇将军的小通房”已经变成了一个可以操控乃至威胁者的武器。一旦消息泄漏，便可能引发一系列连锁反应，从而改变整个局势。但就如同当年的那些士兵一样，他们选择保持沉默，为此付出了代价，却也从未后悔过，因为那份忠诚比任何权力更重要。</w:t>
      </w:r>
      <w:r>
        <w:rPr>
          <w:sz w:val="32"/>
          <w:szCs w:val="32"/>
        </w:rPr>
        <w:t>&lt;/p&gt;&lt;p&gt;&lt;img src="/static-img/p0x474sqEEcIlC9gE-MWcl3gY6enCM2vrxc4PU92tqgZ2dEvl3il7iSoM6ZU5sDhq26YlbbBoUztONpKHbUYz-GUyJueNsznIs06wYhkkX3eyGjUU2ZHr6-DI8RUr99IokuLO4a6qfS0eVaCPmyCV1ul77wkACRetrEMYv7ms78MzSpIB2ywiPTmLwdEi9Xe.jpeg"&gt;&lt;/p&gt;&lt;p&gt;</w:t>
      </w:r>
      <w:r>
        <w:rPr>
          <w:sz w:val="32"/>
          <w:szCs w:val="32"/>
        </w:rPr>
        <w:t>直到有一天，当那个年轻士兵老去，再次踏入那个曾经熟悉又陌生的空间时，他终于明白，那个时候的事情，是一种特殊的教育。那不是简单地告诉人们如何坚守誓言，而是在没有明确指示的情况下做出正确选择，即使这意味着牺牲个人的一切。这，就是所谓的大智若愚，大勇若怯，其实质不过是一种超越常规思考方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愿意相信传说，而总有人愿意背负传说的重量继续前行。在这个意义上，“病娇将军的小通房”就像是我们内心深处的一个角落，那里藏有我们的梦想，我们对世界不同寻常的情感，以及我们渴望保卫的心灵力量。</w:t>
      </w:r>
      <w:r>
        <w:rPr>
          <w:sz w:val="32"/>
          <w:szCs w:val="32"/>
        </w:rPr>
        <w:t>&lt;/p&gt;&lt;p&gt;&lt;img src="/static-img/b0pj9EaXU_vAI1oTG33IDl3gY6enCM2vrxc4PU92tqgZ2dEvl3il7iSoM6ZU5sDhq26YlbbBoUztONpKHbUYz-GUyJueNsznIs06wYhkkX3eyGjUU2ZHr6-DI8RUr99IokuLO4a6qfS0eVaCPmyCV1ul77wkACRetrEMYv7ms78MzSpIB2ywiPTmLwdEi9Xe.jpeg"&gt;&lt;/p&gt;&lt;p&gt;&lt;a href = "/doc/725057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缕与剑锋病娇将军的秘密小通房</w:t>
      </w:r>
      <w:r>
        <w:rPr>
          <w:sz w:val="32"/>
          <w:szCs w:val="32"/>
        </w:rPr>
        <w:t>.doc" rel="alternate" download="725057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缕与剑锋病娇将军的秘密小通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